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6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Büyükşehir Belediye Meclisi’nin 11/04/2016 tarih ve    317 sayılı kararı ile İmar ve Bayındırlık Komisyonu ile Ulaşım Komisyonu'na müştereken havale edilen, Mersin İli, Akdeniz İlçesi, Yaka Mahallesi, Çomak Mevkii, 121 ada, 5-6-7-8-9-10-20-21-22 No.lu parsellere ilişkin 1/5000 ölçekli nazım imar planı değişikliği ile ilgili, 21/10/2016 tarihli komisyon raporu katip üye tarafından okundu.</w:t>
      </w:r>
    </w:p>
    <w:p>
      <w:pPr>
        <w:pStyle w:val="Normal"/>
        <w:jc w:val="both"/>
        <w:rPr>
          <w:b/>
          <w:b/>
          <w:bCs/>
          <w:sz w:val="24"/>
          <w:szCs w:val="24"/>
        </w:rPr>
      </w:pPr>
      <w:r>
        <w:rPr>
          <w:b/>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ind w:firstLine="708"/>
        <w:jc w:val="both"/>
        <w:rPr/>
      </w:pPr>
      <w:r>
        <w:rPr>
          <w:b w:val="false"/>
          <w:sz w:val="24"/>
          <w:szCs w:val="24"/>
        </w:rPr>
        <w:t>Akdeniz İlçesi, Yaka Mahallesi, 121 ada, 5-6-7-8-9-10-20-21-22 No.lu parseller 1/5000 ölçekli nazım imar planında “Konut Dışı Kentsel Çalışma Alanı, Belediye Hizmet Alanı ve Park Alanı” olarak planlıdır.</w:t>
      </w:r>
    </w:p>
    <w:p>
      <w:pPr>
        <w:pStyle w:val="Heading2"/>
        <w:ind w:firstLine="708"/>
        <w:jc w:val="both"/>
        <w:rPr/>
      </w:pPr>
      <w:r>
        <w:rPr>
          <w:b w:val="false"/>
          <w:sz w:val="24"/>
          <w:szCs w:val="24"/>
        </w:rPr>
        <w:t>1/5000 ölçekli nazım imar planı değişikliği plan açıklama raporunda Mersin-Adana Karayoluna cepheli Belediye Hizmet Alanı ile söz konusu parselleri kapsayan ada içerisinde bulunan park alanlarının parsellerin güney kısmında yeniden düzenlenip yeni yol bağlantıları ile bütünlüklü bir ada elde edilmesi amaçlandığı belirtilmiş olup söz konusu parseller plan değişikliği ile “Sanayi Tesis Alanı” olarak planlanmıştır.</w:t>
      </w:r>
    </w:p>
    <w:p>
      <w:pPr>
        <w:pStyle w:val="Heading2"/>
        <w:jc w:val="both"/>
        <w:rPr/>
      </w:pPr>
      <w:r>
        <w:rPr>
          <w:b w:val="false"/>
          <w:sz w:val="24"/>
          <w:szCs w:val="24"/>
        </w:rPr>
        <w:tab/>
        <w:t xml:space="preserve">Akdeniz İlçesi, Yaka Mahallesi, 121 ada, 5-6-7-8-9-10-20-21-22 No.lu parsellere ilişkin hazırlanan 1/5000 ölçekli nazım imar planı plan değişikliği teklifinin, 3194 sayılı İmar Kanunu’nun 8/b maddesi gereğince “Konut Dışı Kentsel Çalışma Alanı, Belediye Hizmet Alanı, Park Alanı ve Otopark Alanı” olarak düzenlenerek </w:t>
      </w:r>
      <w:r>
        <w:rPr>
          <w:sz w:val="24"/>
          <w:szCs w:val="24"/>
        </w:rPr>
        <w:t>ekli paraflı krokide görüldüğü şekli ile</w:t>
      </w:r>
      <w:r>
        <w:rPr>
          <w:b w:val="false"/>
          <w:sz w:val="24"/>
          <w:szCs w:val="24"/>
        </w:rPr>
        <w:t xml:space="preserve"> uygun görüldüğüne dair komisyon raporunun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di.</w:t>
      </w:r>
    </w:p>
    <w:p>
      <w:pPr>
        <w:pStyle w:val="Heading2"/>
        <w:jc w:val="both"/>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3:07:00Z</cp:lastPrinted>
  <dcterms:modified xsi:type="dcterms:W3CDTF">2016-11-11T10:07:00Z</dcterms:modified>
  <cp:revision>115</cp:revision>
  <dc:subject/>
  <dc:title/>
</cp:coreProperties>
</file>